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дополнительного образования «Центр детско-юношеского туризма и экскурсий «Юлда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абужского муниципального района Республики Татарстан, посвященный Году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4"/>
        <w:gridCol w:w="2410"/>
        <w:gridCol w:w="2840"/>
      </w:tblGrid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 подготовку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овед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есто проведения 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адрес)</w:t>
            </w:r>
          </w:p>
        </w:tc>
      </w:tr>
      <w:tr>
        <w:trPr>
          <w:trHeight w:val="30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конкурс рисунков «Готовим рюкзаки в поход» (номинация «Моя семья в путешествии и на отдыхе)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Д.Терентьева</w:t>
            </w:r>
          </w:p>
          <w:p>
            <w:pPr>
              <w:pStyle w:val="CharChar4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.Р.Деготькова</w:t>
            </w:r>
          </w:p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Р.Холу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У ДО «ЦДЮТиЭ «Юлдаш» ЕМР РТ,</w:t>
            </w:r>
          </w:p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14</w:t>
            </w:r>
          </w:p>
        </w:tc>
      </w:tr>
      <w:tr>
        <w:trPr>
          <w:trHeight w:val="20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марта - пятница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биринтное ориентирование на рельефе, посвященное Году семь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Д.Терентьева</w:t>
            </w:r>
          </w:p>
          <w:p>
            <w:pPr>
              <w:pStyle w:val="CharChar4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.Р.Деготь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Р.Холу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уляй-парк</w:t>
            </w:r>
          </w:p>
        </w:tc>
      </w:tr>
      <w:tr>
        <w:trPr>
          <w:trHeight w:val="20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нтябрь 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конкурс рисунков, фотографий и видеороликов «Семейный поход выходного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Д.Терентьева</w:t>
            </w:r>
          </w:p>
          <w:p>
            <w:pPr>
              <w:pStyle w:val="CharChar4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.Р.Деготь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Р.Холу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У ДО «ЦДЮТиЭ «Юлдаш» ЕМР 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Пролетарская, 14</w:t>
            </w:r>
          </w:p>
        </w:tc>
      </w:tr>
      <w:tr>
        <w:trPr>
          <w:trHeight w:val="20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декабря - суббота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ЕМР по спортивному ориентированию   «Семейная снежинка», посвященное Году семь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Д.Терентьева</w:t>
            </w:r>
          </w:p>
          <w:p>
            <w:pPr>
              <w:pStyle w:val="CharChar4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.Р.Деготь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Р.Холу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уляй-парк, Пионерский пар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 xml:space="preserve"> Холуева Н.Р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1:00Z</dcterms:created>
  <dc:creator>user</dc:creator>
  <dc:description/>
  <cp:keywords/>
  <dc:language>en-US</dc:language>
  <cp:lastModifiedBy>ЗавОтделом</cp:lastModifiedBy>
  <cp:lastPrinted>2024-01-15T15:23:00Z</cp:lastPrinted>
  <dcterms:modified xsi:type="dcterms:W3CDTF">2024-01-15T12:24:00Z</dcterms:modified>
  <cp:revision>29</cp:revision>
  <dc:subject/>
  <dc:title/>
</cp:coreProperties>
</file>